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宝应县城控集团招聘工作人员要求，</w:t>
      </w:r>
      <w:r>
        <w:rPr>
          <w:rFonts w:ascii="仿宋" w:hAnsi="仿宋" w:cs="仿宋" w:eastAsia="仿宋"/>
          <w:sz w:val="28"/>
          <w:szCs w:val="28"/>
        </w:rPr>
        <w:t>我作出如下承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本人及同一居所的亲属或室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无发热、咽痛、咳嗽等症状，身体健康；近期（尤其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）未去过中高风险地区，亦无上述地区人员接触史；近期（尤其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）无病例报告社区的旅居史；无与疑似或确诊人员或无症状感染者的接触史；近期（尤其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）无境外旅居史和境外人士接触史；周边无聚集性发病的情况（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内在小范围，如办公室等出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以上发热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呼吸道症状病例）；本人已接种新冠疫苗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针次，做过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核酸检测，结果均为阴性，健康码、行程码无异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我保证我所提供的个人履历资料（包括个人简历、身份证、学历证、离职证明、户籍证明及相关资格证书复印件）及其他基本情况真实、无误，绝无欺诈</w:t>
      </w:r>
      <w:r>
        <w:rPr>
          <w:rFonts w:ascii="仿宋" w:hAnsi="仿宋" w:cs="仿宋" w:eastAsia="仿宋"/>
          <w:sz w:val="28"/>
          <w:szCs w:val="28"/>
          <w:lang w:eastAsia="zh-CN"/>
        </w:rPr>
        <w:t>成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本人</w:t>
      </w:r>
      <w:r>
        <w:rPr>
          <w:rFonts w:ascii="仿宋" w:hAnsi="仿宋" w:cs="仿宋" w:eastAsia="仿宋"/>
          <w:sz w:val="28"/>
          <w:szCs w:val="28"/>
        </w:rPr>
        <w:t>无劳资或经济纠纷等相关事宜，并在过往的单位工作期间无任何隐匿、偷盗、破坏、故意拖欠账款等违法行为存在，同时也未有任何违反国家法律、法规在案追查中。出现原单位追究我本人相关责任，均与公司无任何关系，给公司带来的损失，将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本人承诺无任何职业病病史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心脏病、高血压（相关心脑血管等疾病）、无法自控的精神疾病、呼吸系统方面疾病和任何传染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未</w:t>
      </w:r>
      <w:r>
        <w:rPr>
          <w:rFonts w:ascii="仿宋" w:hAnsi="仿宋" w:cs="仿宋" w:eastAsia="仿宋"/>
          <w:sz w:val="28"/>
          <w:szCs w:val="28"/>
        </w:rPr>
        <w:t>隐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何</w:t>
      </w:r>
      <w:r>
        <w:rPr>
          <w:rFonts w:ascii="仿宋" w:hAnsi="仿宋" w:cs="仿宋" w:eastAsia="仿宋"/>
          <w:sz w:val="28"/>
          <w:szCs w:val="28"/>
        </w:rPr>
        <w:t>重大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身体健康状况良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在工作过程中如出现任何由于身体疾病导致的后果，相关责任全部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保证对上述承诺事项的真实性、准确性负责，如有隐瞒、欺诈，试用期内，视为本人试用不合格，不予录用；入职后发现问题的，予以辞退，本人不提出任何附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承诺！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40" w:after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琪琪</cp:lastModifiedBy>
  <cp:lastPrinted>2022-11-07T10:49:00Z</cp:lastPrinted>
  <dcterms:modified xsi:type="dcterms:W3CDTF">2022-11-07T02:49:28Z</dcterms:modified>
  <cp:revision>2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7AE221FE4E60B43673F542D450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